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90"/>
        <w:gridCol w:w="1710"/>
        <w:gridCol w:w="180"/>
        <w:gridCol w:w="720"/>
        <w:gridCol w:w="1924"/>
        <w:gridCol w:w="236"/>
        <w:gridCol w:w="3"/>
        <w:gridCol w:w="305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allman G-Gparent?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Known Dates?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G-Gparent Spouse?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Known Dates?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Grandparent’s  Name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arriage Date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irth date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irthplace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ate of Death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urial place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ccupation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Residence 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Grandparent’s Spouse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arriage date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irth date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irthplace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ate of Death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urial place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ccupation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esidence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09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heir children (ie: your Aunts &amp; Uncles) in birth order,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 </w:t>
            </w:r>
            <w:r>
              <w:rPr>
                <w:b/>
              </w:rPr>
              <w:t>INCLUDE YOUR HALLMAN PARENT</w:t>
            </w:r>
          </w:p>
        </w:tc>
      </w:tr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ame                                 Birth date (if known)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ouse (&amp; birthdate?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Marriage date &amp; residence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09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Your Father’s Name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ate of Birth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Residence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rthplace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Education/Training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ate of Death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Occupation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urial Place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Your Mother’s Name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ate of Birth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Residence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rthplace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Education/Training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ate of Death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Occupation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urial Place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riage Date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109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Their children (ie: your brothers &amp; sisters) in birth order,</w:t>
            </w:r>
            <w:r>
              <w:rPr>
                <w:i/>
              </w:rPr>
              <w:t xml:space="preserve"> </w:t>
            </w:r>
            <w:r>
              <w:rPr>
                <w:b/>
                <w:sz w:val="24"/>
              </w:rPr>
              <w:t xml:space="preserve">INCLUDE YOURSELF 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ame                               Birth date (if known)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ouse (&amp; birthdate?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rriage date &amp; residence</w:t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Please include any additional information about prior generations on a separate she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9297035</wp:posOffset>
                </wp:positionV>
                <wp:extent cx="1600200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Date Completed:</w:t>
                            </w:r>
                            <w:r>
                              <w:rPr/>
                              <w:t xml:space="preserve"> 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1.4pt;mso-wrap-distance-left:9.05pt;mso-wrap-distance-right:9.05pt;mso-wrap-distance-top:0pt;mso-wrap-distance-bottom:0pt;margin-top:-732.0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Date Completed:</w:t>
                      </w:r>
                      <w:r>
                        <w:rPr/>
                        <w:t xml:space="preserve">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238"/>
        <w:gridCol w:w="386"/>
        <w:gridCol w:w="1414"/>
        <w:gridCol w:w="900"/>
        <w:gridCol w:w="396"/>
        <w:gridCol w:w="360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Your Name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irth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irthplace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irthpla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ccupation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esid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pouse’s Name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irth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irthplace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irthpla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ccupation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esid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arriage Date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urrent Marital Stat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130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</w:rPr>
              <w:t>Your Children (in birth order):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ame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irth date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</w:rPr>
              <w:t>Spouse/Spouse Birth/Marriage Date (if any)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3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4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5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6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7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130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Your Grandchildren, if any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irth date or age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ame of “Hallman” parent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3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4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5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6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7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9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0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Header"/>
        <w:tabs>
          <w:tab w:val="clear" w:pos="720"/>
        </w:tabs>
        <w:ind w:right="-360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f there’s more than one spouse/partner in a family, please either indicate the relationships</w:t>
      </w:r>
    </w:p>
    <w:p>
      <w:pPr>
        <w:pStyle w:val="Header"/>
        <w:tabs>
          <w:tab w:val="clear" w:pos="720"/>
        </w:tabs>
        <w:ind w:right="-360" w:hanging="0"/>
        <w:jc w:val="center"/>
        <w:rPr/>
      </w:pPr>
      <w:r>
        <w:rPr>
          <w:rFonts w:cs="Arial Narrow" w:ascii="Arial Narrow" w:hAnsi="Arial Narrow"/>
          <w:sz w:val="28"/>
        </w:rPr>
        <w:t>in the space provided (i.e. first marriage or second marriage) or use a separate sheet for each family.</w:t>
      </w:r>
    </w:p>
    <w:p>
      <w:pPr>
        <w:pStyle w:val="Header"/>
        <w:tabs>
          <w:tab w:val="clear" w:pos="720"/>
        </w:tabs>
        <w:ind w:right="-360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or “gender neutral” names (ie: Taylor, Madison, Chris, Terry, etc.),</w:t>
      </w:r>
    </w:p>
    <w:p>
      <w:pPr>
        <w:pStyle w:val="Header"/>
        <w:tabs>
          <w:tab w:val="clear" w:pos="720"/>
        </w:tabs>
        <w:ind w:left="-900" w:right="-360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lease use “M” or “F” to indicate the person’s gender.</w:t>
      </w:r>
    </w:p>
    <w:p>
      <w:pPr>
        <w:pStyle w:val="Header"/>
        <w:tabs>
          <w:tab w:val="clear" w:pos="720"/>
        </w:tabs>
        <w:ind w:left="-900" w:right="-900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f you are unsure of any information, enter what you have and put a ? next to the data.</w:t>
      </w:r>
    </w:p>
    <w:p>
      <w:pPr>
        <w:pStyle w:val="Header"/>
        <w:tabs>
          <w:tab w:val="clear" w:pos="720"/>
        </w:tabs>
        <w:ind w:left="-900" w:right="-900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lease include your return or email address so we can reach you if we have any questions about your data.</w:t>
      </w:r>
    </w:p>
    <w:p>
      <w:pPr>
        <w:pStyle w:val="Header"/>
        <w:tabs>
          <w:tab w:val="clear" w:pos="720"/>
        </w:tabs>
        <w:ind w:left="-900" w:right="-900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o avoid identity theft, DO NOT E-MAIL THIS FORM OR FILL IT OUT ONLINE!!</w:t>
      </w:r>
    </w:p>
    <w:p>
      <w:pPr>
        <w:pStyle w:val="Heading3"/>
        <w:rPr/>
      </w:pPr>
      <w:r>
        <w:rPr/>
        <w:t>“</w:t>
      </w:r>
      <w:r>
        <w:rPr/>
        <w:t>Snail” mail your form to:</w:t>
      </w:r>
    </w:p>
    <w:p>
      <w:pPr>
        <w:pStyle w:val="Heading3"/>
        <w:rPr/>
      </w:pPr>
      <w:r>
        <w:rPr/>
        <w:t>Hallman Family Association, Historian 1017 Napa Circle, Pennsburg, PA 18073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HFA Historian will verify your information and, if the link is confirmed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your family information will be added to the Hallman Family Association Genealogy file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 the future, genealogy information may be available through a secure portal on the HFA Website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For security, no information for family members born within the last one hundred years will be posted.</w:t>
      </w:r>
    </w:p>
    <w:sectPr>
      <w:headerReference w:type="default" r:id="rId2"/>
      <w:type w:val="nextPage"/>
      <w:pgSz w:w="12240" w:h="15840"/>
      <w:pgMar w:left="900" w:right="720" w:gutter="0" w:header="54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sz w:val="28"/>
      </w:rPr>
    </w:pPr>
    <w:r>
      <w:rPr>
        <w:rFonts w:cs="Arial" w:ascii="Arial Narrow" w:hAnsi="Arial Narrow"/>
        <w:sz w:val="28"/>
      </w:rPr>
      <w:t>Genealogy Data Sheet for the Hallman Family Association</w:t>
    </w:r>
  </w:p>
  <w:p>
    <w:pPr>
      <w:pStyle w:val="Header"/>
      <w:ind w:hanging="180"/>
      <w:jc w:val="center"/>
      <w:rPr>
        <w:rFonts w:ascii="Arial Narrow" w:hAnsi="Arial Narrow" w:cs="Arial"/>
        <w:sz w:val="22"/>
      </w:rPr>
    </w:pPr>
    <w:r>
      <w:rPr>
        <w:rFonts w:cs="Arial" w:ascii="Arial Narrow" w:hAnsi="Arial Narrow"/>
        <w:sz w:val="22"/>
      </w:rPr>
      <w:t>PLEASE USE MAIDEN (OR BIRTH) NAMES FOR WOMEN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5:54:00Z</dcterms:created>
  <dc:creator>Robert Hallowell</dc:creator>
  <dc:description/>
  <cp:keywords/>
  <dc:language>en-US</dc:language>
  <cp:lastModifiedBy>Barry Norris</cp:lastModifiedBy>
  <dcterms:modified xsi:type="dcterms:W3CDTF">2016-07-26T15:54:00Z</dcterms:modified>
  <cp:revision>2</cp:revision>
  <dc:subject/>
  <dc:title>Grandparent’s  Name</dc:title>
</cp:coreProperties>
</file>